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36" w:firstLine="708"/>
        <w:jc w:val="both"/>
        <w:rPr>
          <w:rFonts w:ascii="Arial" w:hAnsi="Arial" w:cs="Arial"/>
          <w:sz w:val="28"/>
          <w:szCs w:val="28"/>
          <w:lang w:val="es-ES"/>
        </w:rPr>
      </w:pPr>
      <w:r>
        <w:rPr>
          <w:rFonts w:cs="Arial" w:ascii="Arial" w:hAnsi="Arial"/>
          <w:sz w:val="28"/>
          <w:szCs w:val="28"/>
          <w:lang w:val="es-ES"/>
        </w:rPr>
        <w:t>Barcelona, 3 de novembre de 2008</w:t>
      </w:r>
    </w:p>
    <w:p>
      <w:pPr>
        <w:pStyle w:val="Normal"/>
        <w:spacing w:lineRule="auto" w:line="360"/>
        <w:jc w:val="both"/>
        <w:rPr>
          <w:rFonts w:ascii="Arial" w:hAnsi="Arial" w:cs="Arial"/>
          <w:sz w:val="28"/>
          <w:szCs w:val="28"/>
          <w:lang w:val="es-ES"/>
        </w:rPr>
      </w:pPr>
      <w:r>
        <w:rPr>
          <w:rFonts w:cs="Arial" w:ascii="Arial" w:hAnsi="Arial"/>
          <w:sz w:val="28"/>
          <w:szCs w:val="28"/>
          <w:lang w:val="es-ES"/>
        </w:rPr>
        <w:tab/>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t>L’expresident de Caixa Catalunya posa en dubte la bona salut del sistema bancari espanyol</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Antoni Serra Ramoneda al·ludeix  a la forta dependència que bancs i caixes tenen a Espanya del sector immobiliari | L’economista Xavier Vives considera que encara es córrer perill</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L’expresident de Caixa Catalunya Antoni Serra Ramoneda ha assegurat avui que desconfia de les manifestacions que tant el Govern espanyol com els banquers fan sobre la bona salut del sistema financer espanyol.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també catedràtic d’Economia de l’Empresa de la Universitat Autònoma de Barcelona (UAB) ha debatut sobre la crisi econòmica mundial amb el professor d’Economia de l’IESE, Xavier Vives, en una taula rodona moderada pel director de l’Institut d’Estadística de Catalunya, Josep Maria Vegara, i organitzada pel Col·legi d’Enginyers Industrials de Catalunya.</w:t>
      </w:r>
    </w:p>
    <w:p>
      <w:pPr>
        <w:pStyle w:val="Normal"/>
        <w:tabs>
          <w:tab w:val="clear" w:pos="708"/>
          <w:tab w:val="left" w:pos="5475" w:leader="none"/>
        </w:tabs>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t>Serra, catedràtic d’Economia de l’Empresa de la Universitat Autònoma de Barcelona (UAB), ha assenyalat que tothom s’esforça a diferenciar els bancs i les caixes espanyoles dels de la resta de països, i que malgrat que és cert que no hi ha hagut cap escàndol com els que han passat als Estats Units, Gran Bretanya o Bèlgica,  “és possible que aquestes paraules només ens vulguin inspirar confiança, que és sobre el que se sostenen els bancs”, ha apunta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 aquest sentit, Serra ha explicat que el prop del 32% del crèdit bancari que s’ha donat a Espanya en els últims anys ha anat a parar al sector immobiliari. Amb la forta crisi que afecta a constructors i promotors, el catedràtic de la UAB ha subratllat que “alguna cosa no és normal” si es diu que tot va bé quan els deutors pertanyen a sectors de l’economia molt castigats en aquest momen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D’altra banda, l’expresident de Caixa Catalunya ha recordat que el sistema bancari espanyol està molt endeutat i que aquest crèdit exterior caducarà aviat. Quan arribi aquest moment, els bancs espanyols podrien tenir problemes ja que hauran de pagar-los o intentar refinançar-los, tot i que donada la manca de confiança que existeix entre els bancs serà difícil d’aconsegui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 xml:space="preserve">No obstant això, Serra ha defensat a bancs i caixes per haver donat crèdits de forma massiva al sector immobiliari i ha titllat “d’hipòcrites” als que ho critiquen perquè “tota la societat ha participat en aquesta eufòria”. “Estava bé per penjar-se la medalla dient que Espanya ja havia superat el PIB d’Itàlia i que aviat superaria el de França”, ha dit.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ot i així, l’expresident de Caixa Catalunya ha assenyalat que “2009 no pinta bé ”perquè l’economia espanyola s’ha sustentat massa en sectors de risc com ara l’immobiliari o el de l’automoció.</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mateix diagnòstic ha fet el reconegut economista Xavier Vives, qui ha manifestat que encara s’està en un nivell de perill sistèmic important. “El malalt de cor ha millorat, però encara està a la UVI”, ha dit com a metàfor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Vives ha</w:t>
      </w:r>
      <w:r>
        <w:rPr>
          <w:rFonts w:cs="Arial" w:ascii="Arial" w:hAnsi="Arial"/>
          <w:sz w:val="22"/>
          <w:szCs w:val="22"/>
        </w:rPr>
        <w:t xml:space="preserve"> explicat</w:t>
      </w:r>
      <w:r>
        <w:rPr>
          <w:rFonts w:cs="Arial" w:ascii="Arial" w:hAnsi="Arial"/>
          <w:sz w:val="22"/>
          <w:szCs w:val="22"/>
          <w:lang w:val="es-ES"/>
        </w:rPr>
        <w:t xml:space="preserve"> les causes de l’actual crisi financera i l’ha analitzada comparant-la amb d’altres crisis que hi ha hagut al llarg del segle XX, com la del 1907 –també produïda per la manca de confiança entre els bancs-, o el </w:t>
      </w:r>
      <w:r>
        <w:rPr>
          <w:rFonts w:cs="Arial" w:ascii="Arial" w:hAnsi="Arial"/>
          <w:i/>
          <w:sz w:val="22"/>
          <w:szCs w:val="22"/>
          <w:lang w:val="es-ES"/>
        </w:rPr>
        <w:t xml:space="preserve">crash </w:t>
      </w:r>
      <w:r>
        <w:rPr>
          <w:rFonts w:cs="Arial" w:ascii="Arial" w:hAnsi="Arial"/>
          <w:sz w:val="22"/>
          <w:szCs w:val="22"/>
          <w:lang w:val="es-ES"/>
        </w:rPr>
        <w:t>del 29.</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Per a aquest economista que ha estat professor convidat en les millors universitats del món, l’arrel del sotrac en les finances està en que “als Estats Units es va pensar que el preu de la vivenda no baixaria mai”. Així, ha explicat que les anomenades hipoteques </w:t>
      </w:r>
      <w:r>
        <w:rPr>
          <w:rFonts w:cs="Arial" w:ascii="Arial" w:hAnsi="Arial"/>
          <w:i/>
          <w:sz w:val="22"/>
          <w:szCs w:val="22"/>
          <w:lang w:val="es-ES"/>
        </w:rPr>
        <w:t xml:space="preserve">subprime </w:t>
      </w:r>
      <w:r>
        <w:rPr>
          <w:rFonts w:cs="Arial" w:ascii="Arial" w:hAnsi="Arial"/>
          <w:sz w:val="22"/>
          <w:szCs w:val="22"/>
          <w:lang w:val="es-ES"/>
        </w:rPr>
        <w:t>es van donar a gent que ja es veia que seria difícil que tornessin el crèdit, però com pensaven que el valor dels seus immobles no deixaria de créixer, els banquers van pensar que podrien recuperar els seus diner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w:t>
      </w:r>
      <w:r>
        <w:rPr>
          <w:rFonts w:cs="Arial" w:ascii="Arial" w:hAnsi="Arial"/>
          <w:sz w:val="22"/>
          <w:szCs w:val="22"/>
          <w:lang w:val="es-ES"/>
        </w:rPr>
        <w:t>A cada punt de la cadena hi havia algun incentiu que algú s’emportava i la bola es va anar fent més i més gran, i tot sobre aquesta base que el preu de la vivenda no baixaria mai”, ha assegura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Vives considera que les mesures que han aplicat els Governs europeus són “coherents” però diu que “s’ha d’evitar que els </w:t>
      </w:r>
      <w:r>
        <w:rPr>
          <w:rFonts w:cs="Arial" w:ascii="Arial" w:hAnsi="Arial"/>
          <w:i/>
          <w:sz w:val="22"/>
          <w:szCs w:val="22"/>
          <w:lang w:val="es-ES"/>
        </w:rPr>
        <w:t xml:space="preserve">bancs zombie </w:t>
      </w:r>
      <w:r>
        <w:rPr>
          <w:rFonts w:cs="Arial" w:ascii="Arial" w:hAnsi="Arial"/>
          <w:sz w:val="22"/>
          <w:szCs w:val="22"/>
          <w:lang w:val="es-ES"/>
        </w:rPr>
        <w:t xml:space="preserve">[els que estan en una situación límit] sobrevisquin”. Per això, diu que és fonamental que les entitats financeres “diguin on estan els actius problemàtics per tal de que es treguin els cadàvers dels armari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Ni Serra ni Vives han volgut aventurar-se sobre la situación en què es trobarà Espanya en els propers mesos, però sí que han apuntat que l’atur podria sobrepassar el 1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1:00Z</dcterms:created>
  <dc:creator>Meritxell Mir</dc:creator>
  <dc:description/>
  <cp:keywords/>
  <dc:language>en-US</dc:language>
  <cp:lastModifiedBy>eic</cp:lastModifiedBy>
  <dcterms:modified xsi:type="dcterms:W3CDTF">2008-11-04T10:45:00Z</dcterms:modified>
  <cp:revision>22</cp:revision>
  <dc:subject/>
  <dc:title>L’el expresident de Caixa Catalunya posa en dubte la bona salut del sistema bancari espanyol</dc:title>
</cp:coreProperties>
</file>