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586740</wp:posOffset>
            </wp:positionV>
            <wp:extent cx="135890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2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envolgut company,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a COMISSIÓ DE CONSTRUCCIÓ vol agrair-li en primer lloc la seva presència a la jornada d’avui que hem organitzat en col·laboració amb l’AC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cara a futures jornades li agrairíem que ens respongués les següents qüestions un cop finalitzat l’act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tLeast" w:line="178"/>
        <w:rPr/>
      </w:pPr>
      <w:r>
        <w:rPr>
          <w:rFonts w:cs="Courier New" w:ascii="Courier New" w:hAnsi="Courier New"/>
          <w:sz w:val="18"/>
          <w:szCs w:val="18"/>
        </w:rPr>
        <w:t>(Marqui, si us plau, amb una X la resposta que s'adeqüi millor a la seva valoració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 ha semblat interessant la jornada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0" w:name="__Fieldmark__0_2326519757"/>
      <w:bookmarkStart w:id="1" w:name="__Fieldmark__0_2326519757"/>
      <w:bookmarkEnd w:id="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Totalment d’acord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" w:name="__Fieldmark__1_2326519757"/>
      <w:bookmarkStart w:id="3" w:name="__Fieldmark__1_2326519757"/>
      <w:bookmarkEnd w:id="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’acord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2_2326519757"/>
      <w:bookmarkStart w:id="5" w:name="__Fieldmark__2_2326519757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Indiferent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3_2326519757"/>
      <w:bookmarkStart w:id="7" w:name="__Fieldmark__3_2326519757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En desacord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4_2326519757"/>
      <w:bookmarkStart w:id="9" w:name="__Fieldmark__4_2326519757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Totalment en desacord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s continguts exposats a la jornada li seran d’aplicació a la feina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5_2326519757"/>
      <w:bookmarkStart w:id="11" w:name="__Fieldmark__5_2326519757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Totalment d’acord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6_2326519757"/>
      <w:bookmarkStart w:id="13" w:name="__Fieldmark__6_2326519757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’acord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4" w:name="__Fieldmark__7_2326519757"/>
      <w:bookmarkStart w:id="15" w:name="__Fieldmark__7_2326519757"/>
      <w:bookmarkEnd w:id="1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Indiferent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6" w:name="__Fieldmark__8_2326519757"/>
      <w:bookmarkStart w:id="17" w:name="__Fieldmark__8_2326519757"/>
      <w:bookmarkEnd w:id="1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En desacord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8" w:name="__Fieldmark__9_2326519757"/>
      <w:bookmarkStart w:id="19" w:name="__Fieldmark__9_2326519757"/>
      <w:bookmarkEnd w:id="1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Totalment en desacord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 relació als continguts, els ha trobat adequats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0" w:name="__Fieldmark__10_2326519757"/>
      <w:bookmarkStart w:id="21" w:name="__Fieldmark__10_2326519757"/>
      <w:bookmarkEnd w:id="2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Totalment d’acord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2" w:name="__Fieldmark__11_2326519757"/>
      <w:bookmarkStart w:id="23" w:name="__Fieldmark__11_2326519757"/>
      <w:bookmarkEnd w:id="2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’acord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4" w:name="__Fieldmark__12_2326519757"/>
      <w:bookmarkStart w:id="25" w:name="__Fieldmark__12_2326519757"/>
      <w:bookmarkEnd w:id="2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Indiferent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6" w:name="__Fieldmark__13_2326519757"/>
      <w:bookmarkStart w:id="27" w:name="__Fieldmark__13_2326519757"/>
      <w:bookmarkEnd w:id="2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En desacord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8" w:name="__Fieldmark__14_2326519757"/>
      <w:bookmarkStart w:id="29" w:name="__Fieldmark__14_2326519757"/>
      <w:bookmarkEnd w:id="2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Totalment en desacord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 relació a la durada de la jornada, l’ha trobat adequada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30" w:name="__Fieldmark__15_2326519757"/>
      <w:bookmarkStart w:id="31" w:name="__Fieldmark__15_2326519757"/>
      <w:bookmarkEnd w:id="3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Totalment d’acord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32" w:name="__Fieldmark__16_2326519757"/>
      <w:bookmarkStart w:id="33" w:name="__Fieldmark__16_2326519757"/>
      <w:bookmarkEnd w:id="3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’acord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34" w:name="__Fieldmark__17_2326519757"/>
      <w:bookmarkStart w:id="35" w:name="__Fieldmark__17_2326519757"/>
      <w:bookmarkEnd w:id="3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Indiferent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36" w:name="__Fieldmark__18_2326519757"/>
      <w:bookmarkStart w:id="37" w:name="__Fieldmark__18_2326519757"/>
      <w:bookmarkEnd w:id="3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En desacord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38" w:name="__Fieldmark__19_2326519757"/>
      <w:bookmarkStart w:id="39" w:name="__Fieldmark__19_2326519757"/>
      <w:bookmarkEnd w:id="3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Totalment en desacord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En quant a l’horari, i per a futures jornades d’unes 3 hores de durada, quin creu que seria el més adequat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0" w:name="__Fieldmark__20_2326519757"/>
      <w:bookmarkStart w:id="41" w:name="__Fieldmark__20_2326519757"/>
      <w:bookmarkEnd w:id="4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Matí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2" w:name="__Fieldmark__21_2326519757"/>
      <w:bookmarkStart w:id="43" w:name="__Fieldmark__21_2326519757"/>
      <w:bookmarkEnd w:id="4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Primera hora de la tarda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4" w:name="__Fieldmark__22_2326519757"/>
      <w:bookmarkStart w:id="45" w:name="__Fieldmark__22_2326519757"/>
      <w:bookmarkEnd w:id="4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Última hora de la tarda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6" w:name="__Fieldmark__23_2326519757"/>
      <w:bookmarkStart w:id="47" w:name="__Fieldmark__23_2326519757"/>
      <w:bookmarkEnd w:id="4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Indiferent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través de quin mitjà ha conegut l’existència d’aquesta jornada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8" w:name="__Fieldmark__24_2326519757"/>
      <w:bookmarkStart w:id="49" w:name="__Fieldmark__24_2326519757"/>
      <w:bookmarkEnd w:id="4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genda en paper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50" w:name="__Fieldmark__25_2326519757"/>
      <w:bookmarkStart w:id="51" w:name="__Fieldmark__25_2326519757"/>
      <w:bookmarkEnd w:id="5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Web dels EIC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52" w:name="__Fieldmark__26_2326519757"/>
      <w:bookmarkStart w:id="53" w:name="__Fieldmark__26_2326519757"/>
      <w:bookmarkEnd w:id="5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Comunitat Virtual COCU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54" w:name="__Fieldmark__27_2326519757"/>
      <w:bookmarkStart w:id="55" w:name="__Fieldmark__27_2326519757"/>
      <w:bookmarkEnd w:id="5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Recomanació d’un company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56" w:name="__Fieldmark__28_2326519757"/>
      <w:bookmarkStart w:id="57" w:name="__Fieldmark__28_2326519757"/>
      <w:bookmarkEnd w:id="5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ltres (Especificar quins)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Hi ha cap tema/temes del qual desitjaria que la COMISSIÓ organitzés una jornada com la d’avui 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ltres comentaris en relació a la jornada d’avui. 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-</w:t>
        <w:tab/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àcies per la seva col·laboració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4"/>
          <w:szCs w:val="14"/>
        </w:rPr>
        <w:t>Li recordem que les transparències estaran disponibles a l’apartat de la Comissió de Construcció a www.eic.cat</w:t>
      </w:r>
    </w:p>
    <w:sectPr>
      <w:headerReference w:type="default" r:id="rId3"/>
      <w:type w:val="nextPage"/>
      <w:pgSz w:w="11906" w:h="16838"/>
      <w:pgMar w:left="1134" w:right="849" w:gutter="0" w:header="284" w:top="12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 xml:space="preserve">Enquesta jornada </w:t>
    </w:r>
    <w:hyperlink r:id="rId1" w:tgtFrame="_blank">
      <w:r>
        <w:rPr>
          <w:rStyle w:val="InternetLink"/>
          <w:rFonts w:cs="Courier New" w:ascii="Courier New" w:hAnsi="Courier New"/>
          <w:sz w:val="16"/>
          <w:szCs w:val="16"/>
        </w:rPr>
        <w:t>Nova Instrucció de formigó estructural EHE 08: canvis i novetats</w:t>
      </w:r>
    </w:hyperlink>
    <w:r>
      <w:rPr>
        <w:rFonts w:cs="Courier New" w:ascii="Courier New" w:hAnsi="Courier New"/>
        <w:sz w:val="16"/>
        <w:szCs w:val="16"/>
      </w:rPr>
      <w:t xml:space="preserve"> 24/02/09</w:t>
    </w:r>
  </w:p>
  <w:p>
    <w:pPr>
      <w:pStyle w:val="Header"/>
      <w:spacing w:lineRule="auto" w:line="360"/>
      <w:jc w:val="right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COMISSIÓ de CONSTRUCCIÓ del COEIC</w:t>
    </w:r>
  </w:p>
  <w:p>
    <w:pPr>
      <w:pStyle w:val="Header"/>
      <w:jc w:val="right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ic.cat/jornades/fitxa.jsp?codi=107465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6:00Z</dcterms:created>
  <dc:creator> </dc:creator>
  <dc:description/>
  <cp:keywords/>
  <dc:language>en-US</dc:language>
  <cp:lastModifiedBy> </cp:lastModifiedBy>
  <cp:lastPrinted>2009-02-24T14:33:00Z</cp:lastPrinted>
  <dcterms:modified xsi:type="dcterms:W3CDTF">2009-02-24T13:38:00Z</dcterms:modified>
  <cp:revision>34</cp:revision>
  <dc:subject/>
  <dc:title/>
</cp:coreProperties>
</file>