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t>INTERCONNEXIÓ ELÈCTRICA EN ALTA TENSIÓ ESPANYA-FRANÇA</w:t>
      </w:r>
    </w:p>
    <w:p>
      <w:pPr>
        <w:pStyle w:val="Normal"/>
        <w:jc w:val="both"/>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jc w:val="center"/>
        <w:rPr>
          <w:rFonts w:ascii="Century Gothic" w:hAnsi="Century Gothic" w:cs="Century Gothic"/>
          <w:b/>
          <w:b/>
          <w:sz w:val="36"/>
          <w:szCs w:val="36"/>
          <w:lang w:val="ca-ES"/>
        </w:rPr>
      </w:pPr>
      <w:r>
        <w:rPr>
          <w:rFonts w:cs="Century Gothic" w:ascii="Century Gothic" w:hAnsi="Century Gothic"/>
          <w:b/>
          <w:sz w:val="36"/>
          <w:szCs w:val="36"/>
          <w:lang w:val="ca-ES"/>
        </w:rPr>
        <w:t>“</w:t>
      </w:r>
      <w:r>
        <w:rPr>
          <w:rFonts w:cs="Century Gothic" w:ascii="Century Gothic" w:hAnsi="Century Gothic"/>
          <w:b/>
          <w:sz w:val="36"/>
          <w:szCs w:val="36"/>
          <w:lang w:val="ca-ES"/>
        </w:rPr>
        <w:t>Fer una interconnexió no és fer una línia nova més”</w:t>
      </w:r>
    </w:p>
    <w:p>
      <w:pPr>
        <w:pStyle w:val="Normal"/>
        <w:jc w:val="both"/>
        <w:rPr>
          <w:rFonts w:ascii="Century Gothic" w:hAnsi="Century Gothic" w:cs="Century Gothic"/>
          <w:b/>
          <w:b/>
          <w:sz w:val="36"/>
          <w:szCs w:val="36"/>
          <w:lang w:val="ca-ES"/>
        </w:rPr>
      </w:pPr>
      <w:r>
        <w:rPr>
          <w:rFonts w:cs="Century Gothic" w:ascii="Century Gothic" w:hAnsi="Century Gothic"/>
          <w:b/>
          <w:sz w:val="36"/>
          <w:szCs w:val="36"/>
          <w:lang w:val="ca-ES"/>
        </w:rPr>
      </w:r>
    </w:p>
    <w:p>
      <w:pPr>
        <w:pStyle w:val="Normal"/>
        <w:jc w:val="both"/>
        <w:rPr/>
      </w:pPr>
      <w:r>
        <w:rPr>
          <w:rFonts w:cs="Century Gothic" w:ascii="Century Gothic" w:hAnsi="Century Gothic"/>
          <w:b/>
          <w:sz w:val="28"/>
          <w:szCs w:val="28"/>
          <w:lang w:val="ca-ES"/>
        </w:rPr>
        <w:t>Després de molts anys d’esperes i discussions, finalment la interconnexió elèctrica en alta tensió entre Espanya i França està agafant forma. Segons un informe tècnic de l’excomissari europeu Mario Monti, els governs d’ambdós països han signat l’acord de creació d’una societat conjunta entre REE i RTE amb l’encàrrec de projectar la unió elèctrica entre la subestació francesa de Baixas i l’espanyola de Santa Llogaia mitjançant una línia subterrània en corrent continu en tot el seu recorregut, prenent com base en el seu traçat les infraestructures existents.</w:t>
      </w:r>
    </w:p>
    <w:p>
      <w:pPr>
        <w:pStyle w:val="Normal"/>
        <w:jc w:val="both"/>
        <w:rPr>
          <w:rFonts w:ascii="Century Gothic" w:hAnsi="Century Gothic" w:cs="Century Gothic"/>
          <w:b/>
          <w:b/>
          <w:sz w:val="28"/>
          <w:szCs w:val="28"/>
          <w:lang w:val="ca-ES"/>
        </w:rPr>
      </w:pPr>
      <w:r>
        <w:rPr>
          <w:rFonts w:cs="Century Gothic" w:ascii="Century Gothic" w:hAnsi="Century Gothic"/>
          <w:b/>
          <w:sz w:val="28"/>
          <w:szCs w:val="28"/>
          <w:lang w:val="ca-ES"/>
        </w:rPr>
      </w:r>
    </w:p>
    <w:p>
      <w:pPr>
        <w:pStyle w:val="Normal"/>
        <w:jc w:val="both"/>
        <w:rPr/>
      </w:pPr>
      <w:r>
        <w:rPr>
          <w:rFonts w:cs="Century Gothic" w:ascii="Century Gothic" w:hAnsi="Century Gothic"/>
          <w:lang w:val="ca-ES"/>
        </w:rPr>
        <w:t>El degà del Col·legi d’Enginyers Industrials de Catalunya, Joan Vallvé, ha estat l’encarregat d’inaugurar la jornada “Interconnexió elèctrica en alta tensió Espanya-França”. En el seu discurs de presentació, Vallvé s’ha mostrat satisfet que finalment el projecte d’interconnexió estigui agafant forma. “Sense aquesta, Espanya continuaria sent una illa elèctrica”, ha afirmat. L’encarregat de moderar l’acte i de presentar els ponents ha estat Antoni Tahull, membre de la Comissió d’Energia de l’Associació d’Enginyers Industrials de Catalunya (AEIC).</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Pere Palacín, professor de l’IQS, ha parlat de la gran necessitat espanyola de portar a terme la interconnexió: “Girona és una província deficitària energèticament i amb la interconnexió se solucionaria aquest problema. A més, també és important per garantir l’alimentació de la nova línia de l’AVE”. Palacín ha explicat altres funcions de la interconnexió: </w:t>
      </w:r>
    </w:p>
    <w:p>
      <w:pPr>
        <w:pStyle w:val="Normal"/>
        <w:ind w:left="540" w:hanging="0"/>
        <w:jc w:val="both"/>
        <w:rPr/>
      </w:pPr>
      <w:r>
        <w:rPr>
          <w:rFonts w:cs="Century Gothic" w:ascii="Century Gothic" w:hAnsi="Century Gothic"/>
          <w:lang w:val="ca-ES"/>
        </w:rPr>
        <w:t xml:space="preserve">- Com a reserva i ajuda mútua contra les grans pertorbacions. </w:t>
      </w:r>
    </w:p>
    <w:p>
      <w:pPr>
        <w:pStyle w:val="Normal"/>
        <w:ind w:left="540" w:hanging="0"/>
        <w:jc w:val="both"/>
        <w:rPr/>
      </w:pPr>
      <w:r>
        <w:rPr>
          <w:rFonts w:cs="Century Gothic" w:ascii="Century Gothic" w:hAnsi="Century Gothic"/>
          <w:lang w:val="ca-ES"/>
        </w:rPr>
        <w:t>- Per al comerç transfronterer basat en contractes a curt i mitjà termini.</w:t>
      </w:r>
    </w:p>
    <w:p>
      <w:pPr>
        <w:pStyle w:val="Normal"/>
        <w:ind w:left="540" w:hanging="0"/>
        <w:jc w:val="both"/>
        <w:rPr/>
      </w:pPr>
      <w:r>
        <w:rPr>
          <w:rFonts w:cs="Century Gothic" w:ascii="Century Gothic" w:hAnsi="Century Gothic"/>
          <w:lang w:val="ca-ES"/>
        </w:rPr>
        <w:t>- Com a mitjà per afavorir el desenvolupament de les energies renovables, especialment del parc eòlic espanyol.</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Una vegada explicat el perquè de la interconnexió, el professor de l’IQS s’ha centrat en la part més tècnica del projecte: “Fer una interconnexió no és fer una nova línia més”, ha afirmat amb referència a la major complexitat d’aquesta. Palacín ha parlat d’un total de sis solucions possibles: </w:t>
      </w:r>
    </w:p>
    <w:p>
      <w:pPr>
        <w:pStyle w:val="Normal"/>
        <w:ind w:left="540" w:hanging="0"/>
        <w:jc w:val="both"/>
        <w:rPr>
          <w:rFonts w:ascii="Century Gothic" w:hAnsi="Century Gothic" w:cs="Century Gothic"/>
          <w:lang w:val="ca-ES"/>
        </w:rPr>
      </w:pPr>
      <w:r>
        <w:rPr>
          <w:rFonts w:cs="Century Gothic" w:ascii="Century Gothic" w:hAnsi="Century Gothic"/>
          <w:lang w:val="ca-ES"/>
        </w:rPr>
        <w:t>- Una línia aèria en contínua o en alterna.</w:t>
      </w:r>
    </w:p>
    <w:p>
      <w:pPr>
        <w:pStyle w:val="Normal"/>
        <w:ind w:left="540" w:hanging="0"/>
        <w:jc w:val="both"/>
        <w:rPr>
          <w:rFonts w:ascii="Century Gothic" w:hAnsi="Century Gothic" w:cs="Century Gothic"/>
          <w:lang w:val="ca-ES"/>
        </w:rPr>
      </w:pPr>
      <w:r>
        <w:rPr>
          <w:rFonts w:cs="Century Gothic" w:ascii="Century Gothic" w:hAnsi="Century Gothic"/>
          <w:lang w:val="ca-ES"/>
        </w:rPr>
        <w:t xml:space="preserve">- Una línia soterrada en contínua o en alterna. </w:t>
      </w:r>
    </w:p>
    <w:p>
      <w:pPr>
        <w:pStyle w:val="Normal"/>
        <w:ind w:left="540" w:hanging="0"/>
        <w:jc w:val="both"/>
        <w:rPr>
          <w:rFonts w:ascii="Century Gothic" w:hAnsi="Century Gothic" w:cs="Century Gothic"/>
          <w:lang w:val="ca-ES"/>
        </w:rPr>
      </w:pPr>
      <w:r>
        <w:rPr>
          <w:rFonts w:cs="Century Gothic" w:ascii="Century Gothic" w:hAnsi="Century Gothic"/>
          <w:lang w:val="ca-ES"/>
        </w:rPr>
        <w:t>- Una línia mixta soterrada-submarina en contínua o en alterna.</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Després d’explicar les diferents característiques i els corresponents pros i contres de cadascuna de les sis opcions, Palacín ha explicat que les úniques opcions viables són l’aèria alterna i la soterrada, sigui en alterna o en contínua, detallant costos i aspectes tècnics i mediambiental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Finalment ha destacat algunes incoherències de l’Informe Monti: </w:t>
      </w:r>
    </w:p>
    <w:p>
      <w:pPr>
        <w:pStyle w:val="Normal"/>
        <w:ind w:left="540" w:hanging="0"/>
        <w:jc w:val="both"/>
        <w:rPr>
          <w:rFonts w:ascii="Century Gothic" w:hAnsi="Century Gothic" w:cs="Century Gothic"/>
          <w:lang w:val="ca-ES"/>
        </w:rPr>
      </w:pPr>
      <w:r>
        <w:rPr>
          <w:rFonts w:cs="Century Gothic" w:ascii="Century Gothic" w:hAnsi="Century Gothic"/>
          <w:lang w:val="ca-ES"/>
        </w:rPr>
        <w:t>- No haver realitzat prèviament una anàlisi del comportament dinàmic de la solució en corrent continu.</w:t>
      </w:r>
    </w:p>
    <w:p>
      <w:pPr>
        <w:pStyle w:val="Normal"/>
        <w:ind w:left="540" w:hanging="0"/>
        <w:jc w:val="both"/>
        <w:rPr>
          <w:rFonts w:ascii="Century Gothic" w:hAnsi="Century Gothic" w:cs="Century Gothic"/>
          <w:lang w:val="ca-ES"/>
        </w:rPr>
      </w:pPr>
      <w:r>
        <w:rPr>
          <w:rFonts w:cs="Century Gothic" w:ascii="Century Gothic" w:hAnsi="Century Gothic"/>
          <w:lang w:val="ca-ES"/>
        </w:rPr>
        <w:t>- Les sobrecàrregues que poden suportar els cables soterrat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Per la seva banda, Lluís Pinós, delegat a Catalunya de Xarxa Elèctrica d’Espanya (REE), ha parlat també de la gran importància de la interconnexió: “Amb la interconnexió augmentarà la seguretat del sistema elèctric i del subministrament i també la qualitat de servei”. El delegat de REE ha explicat que la capacitat actual d’intercanvi espanyola és molt petita, mentre que la de França és molt gran. “Actualment, Espanya té una capacitat d’intercanvi de 1.400 MW d’importació i de 500 MW d’exportació, la qual cosa suposa el 3% de la potència instal·lada. Amb la interconnexió projectada es doblaria la capacitat d’intercanvi actual fins al 6%, xifra que encara estaria per sota del 10% que recomana la UE”.</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En la fase actual del projecte, les característiques de la línia serien les següents, segons ha descrit Pinós: un doble circuit de corrent continu (DC) i soterrat entre la població francesa Baixas i la catalana Santa Llogaia. En total, la longitud de la línia –de 400 KV– seria de 60 quilòmetres i tant a Baixas com a Santa Llogaia hi hauria d’haver una estació convertidora (DC/AC). El que encara està en fase d’estudi és la solució tecnològica, que pot ser LCC o bé VSC. Una part del cost d’inversió procedirà de la CEE. Tampoc està definida encara la forma de gestió de la línia una vegada posada en servei, ni els peatges de trànsit d’energia.</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Com a representant de REE, Pinós ha explicat en quina fase es troba actualment el projecte: “Després d’haver constituït a l’octubre de l’any passat la societat conjunta entre REE i RTE (INELFE), ara estem acabant l’anàlisi del comportament estàtic i dinàmic (uns dos mesos). Posteriorment, a la segona fase, realitzarem uns estudis de viabilitat de les alternatives del traçat”. Pinós ha explicat que els passos següents seran la consulta a proveïdors de les possibles solucions tècniques, l’adopció d’una solució tècnica (LCC o VSC), la redacció del projecte executiu (que hauria d’estar acabada a la fi del 2010) i, finalment, la fase de construcció, que està prevista que s’iniciï a principis del 2011, per entrar en servei el 2014.</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Els últims ponents a parlar han estat Juan Miguel Pérez d’Andrés, de Siemens, i Daniel Galván, d’ABB. Ambdues empreses disposen d’equips convertidors de corrent altern/continu (AC/DC). S’han centrat a descriure les principals característiques de les dues tipologies de convertidors AC/DC existents: el HVDC Classic (</w:t>
      </w:r>
      <w:r>
        <w:rPr>
          <w:rFonts w:cs="Century Gothic" w:ascii="Century Gothic" w:hAnsi="Century Gothic"/>
          <w:i/>
          <w:lang w:val="ca-ES"/>
        </w:rPr>
        <w:t>high-voltage direct current</w:t>
      </w:r>
      <w:r>
        <w:rPr>
          <w:rFonts w:cs="Century Gothic" w:ascii="Century Gothic" w:hAnsi="Century Gothic"/>
          <w:lang w:val="ca-ES"/>
        </w:rPr>
        <w:t>), amb tiristors, i el HVDC Plus (Siemens) o el HVDC Light (ABB), basats en semiconductors, amb modularitat de potència. Ambdues empreses han subministrat equips en els últims anys per a interconnexions en DC, amb tensions de fins a 800 KV i amb capacitat de potència de fins a 7.000 MW, que poden funcionar amb programes de potència de transport fixa o variable, amb les quals s’aconsegueixen rampes de variació de potència de fins a 1.000 MW/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 xml:space="preserve">El desenvolupament de projectes de generació eòlica marina </w:t>
      </w:r>
      <w:r>
        <w:rPr>
          <w:rFonts w:cs="Century Gothic" w:ascii="Century Gothic" w:hAnsi="Century Gothic"/>
          <w:i/>
          <w:lang w:val="ca-ES"/>
        </w:rPr>
        <w:t>offsore</w:t>
      </w:r>
      <w:r>
        <w:rPr>
          <w:rFonts w:cs="Century Gothic" w:ascii="Century Gothic" w:hAnsi="Century Gothic"/>
          <w:lang w:val="ca-ES"/>
        </w:rPr>
        <w:t xml:space="preserve"> està propiciant un creixent mercat d’equips HVDC (Plus i Light). També han destacat casos en els quals interconnexions en DC han permès recuperar el servei després de zeros elèctric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Les preguntes des del públic assistent han mostrat la preocupació pel tema de la contribució a l’estabilitat del sistema elèctric, així com per la resposta dinàmica, amb el que es fa evident que no existeix precedent mundial d’un projecte de característiques similars.</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pPr>
      <w:r>
        <w:rPr>
          <w:rFonts w:cs="Century Gothic" w:ascii="Century Gothic" w:hAnsi="Century Gothic"/>
          <w:lang w:val="ca-ES"/>
        </w:rPr>
        <w:t>Es constata, per tant, que ens trobem davant d’“un projecte singular amb una solució singular”, tal com ho ha qualificat Mario Monti.</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Antoni Tahull, en la conclusió de l’acte, ha destacat que estem davant d’una solució en la qual, de fet, treballen en paral·lel una línia aèria en AC i una línia soterrada en DC, la viabilitat tècnica de la qual dependrà dels estudis d’estabilitat i resposta dinàmica que s’estan realitzant a INELFE i que en el millor dels escenaris per a la seva posada en servei hauran transcorregut cinquanta anys des de la realització de la interconnexió a 380 KV Rubí-La Gaudiere, realitzada per ENHER-EDF.</w:t>
      </w:r>
    </w:p>
    <w:p>
      <w:pPr>
        <w:pStyle w:val="Normal"/>
        <w:jc w:val="both"/>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A l’acte han assistit:</w:t>
      </w:r>
    </w:p>
    <w:p>
      <w:pPr>
        <w:pStyle w:val="Normal"/>
        <w:jc w:val="both"/>
        <w:rPr>
          <w:rFonts w:ascii="Century Gothic" w:hAnsi="Century Gothic" w:cs="Century Gothic"/>
          <w:lang w:val="ca-ES"/>
        </w:rPr>
      </w:pPr>
      <w:r>
        <w:rPr>
          <w:rFonts w:cs="Century Gothic" w:ascii="Century Gothic" w:hAnsi="Century Gothic"/>
          <w:lang w:val="ca-ES"/>
        </w:rPr>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Daniel Galván, consultor d’ABB a Madrid.</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Pere Palacín, professor de l’IQS.</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Juan Miguel Pérez de Andrés, director d’àrea d’Alta i Mitjana Tensió de Siemens.</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Lluís Pinós, delegat a Catalunya de Red Eléctrica de España (REE).</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Antoni Tahull, membre de la Comissió d’Energia de l’AEIC.</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Joan Vallvé, degà del Col·legi d’Enginyers Industrials de Catalunya (COEIC).</w:t>
      </w:r>
    </w:p>
    <w:p>
      <w:pPr>
        <w:pStyle w:val="Normal"/>
        <w:rPr>
          <w:rFonts w:ascii="Century Gothic" w:hAnsi="Century Gothic" w:cs="Tahoma"/>
          <w:lang w:val="ca-ES"/>
        </w:rPr>
      </w:pPr>
      <w:r>
        <w:rPr>
          <w:rFonts w:cs="Tahoma" w:ascii="Century Gothic" w:hAnsi="Century Gothic"/>
          <w:lang w:val="ca-ES"/>
        </w:rPr>
      </w:r>
    </w:p>
    <w:p>
      <w:pPr>
        <w:pStyle w:val="Normal"/>
        <w:jc w:val="both"/>
        <w:rPr>
          <w:lang w:val="ca-ES"/>
        </w:rPr>
      </w:pPr>
      <w:r>
        <w:rPr>
          <w:rFonts w:cs="Century Gothic" w:ascii="Century Gothic" w:hAnsi="Century Gothic"/>
          <w:lang w:val="ca-ES"/>
        </w:rPr>
        <w:t>La jornada ha estat organitzada per la Subcomissió Sector Elèctric de la Comissió d’Energia de l’AEIC.</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right"/>
        <w:rPr/>
      </w:pPr>
      <w:r>
        <w:rPr>
          <w:rFonts w:cs="Century Gothic" w:ascii="Century Gothic" w:hAnsi="Century Gothic"/>
          <w:lang w:val="ca-ES"/>
        </w:rPr>
        <w:t>Barcelona, 16 de febrer del 2009</w:t>
      </w:r>
    </w:p>
    <w:p>
      <w:pPr>
        <w:pStyle w:val="Normal"/>
        <w:jc w:val="right"/>
        <w:rPr/>
      </w:pPr>
      <w:r>
        <w:rPr>
          <w:rFonts w:cs="Century Gothic" w:ascii="Century Gothic" w:hAnsi="Century Gothic"/>
          <w:lang w:val="ca-ES"/>
        </w:rPr>
        <w:t>Edifici dels Enginyers Industrials de Catalunya</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a-E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36"/>
      <w:lang w:val="ca-E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3"/>
      <w:szCs w:val="23"/>
    </w:rPr>
  </w:style>
  <w:style w:type="paragraph" w:styleId="Cosnoticia">
    <w:name w:val="cosnoticia"/>
    <w:basedOn w:val="Normal"/>
    <w:qFormat/>
    <w:pPr>
      <w:spacing w:lineRule="atLeast" w:line="336"/>
    </w:pPr>
    <w:rPr>
      <w:rFonts w:ascii="Arial" w:hAnsi="Arial" w:cs="Arial"/>
      <w:sz w:val="23"/>
      <w:szCs w:val="23"/>
    </w:rPr>
  </w:style>
  <w:style w:type="paragraph" w:styleId="Ocult">
    <w:name w:val="ocul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0:00Z</dcterms:created>
  <dc:creator>LOLO &amp; KASE</dc:creator>
  <dc:description/>
  <cp:keywords/>
  <dc:language>en-US</dc:language>
  <cp:lastModifiedBy>juan molins</cp:lastModifiedBy>
  <dcterms:modified xsi:type="dcterms:W3CDTF">2009-03-09T11:57:00Z</dcterms:modified>
  <cp:revision>4</cp:revision>
  <dc:subject/>
  <dc:title>La funció pública a Catalunya: impacte i perspectives de l'Estatut Bàsic de l'empleat públic</dc:title>
</cp:coreProperties>
</file>