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  <w:drawing>
          <wp:inline distT="0" distB="0" distL="0" distR="0">
            <wp:extent cx="14008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643255</wp:posOffset>
                </wp:positionV>
                <wp:extent cx="482854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</w:rPr>
                              <w:t xml:space="preserve">FORMULARIO DE RECOGIDA DE DATOS DE EMPRESA PARA LA GESTIÓN 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</w:rPr>
                              <w:t>DE LA FORMACIÓN CONTINUA</w:t>
                            </w:r>
                            <w:r>
                              <w:rPr>
                                <w:color w:val="3366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80.2pt;height:37pt;mso-wrap-distance-left:9.05pt;mso-wrap-distance-right:9.05pt;mso-wrap-distance-top:0pt;mso-wrap-distance-bottom:0pt;margin-top:50.65pt;mso-position-vertical-relative:text;margin-left:16.6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rPr>
                          <w:color w:val="3366FF"/>
                          <w:sz w:val="20"/>
                        </w:rPr>
                      </w:pPr>
                      <w:r>
                        <w:rPr>
                          <w:color w:val="3366FF"/>
                          <w:sz w:val="20"/>
                        </w:rPr>
                        <w:t xml:space="preserve">FORMULARIO DE RECOGIDA DE DATOS DE EMPRESA PARA LA GESTIÓN 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color w:val="3366FF"/>
                          <w:sz w:val="20"/>
                        </w:rPr>
                        <w:t>DE LA FORMACIÓN CONTINUA</w:t>
                      </w:r>
                      <w:r>
                        <w:rPr>
                          <w:color w:val="3366FF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</w:r>
    </w:p>
    <w:p>
      <w:pPr>
        <w:pStyle w:val="TextBody"/>
        <w:jc w:val="left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</w:r>
    </w:p>
    <w:p>
      <w:pPr>
        <w:pStyle w:val="TextBody"/>
        <w:jc w:val="left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</w:r>
    </w:p>
    <w:p>
      <w:pPr>
        <w:pStyle w:val="TextBody"/>
        <w:jc w:val="left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continuación se detallan los datos acerca de su organización que deben cumplimentar para que ésta pueda ser dada de alta en el programa de Formación Continua de la presente convocatoria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1. DATOS IDENTIFICATIVOS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F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e Seguridad Social 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ercial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ón Social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icilio 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n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nio de Referencia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onvenio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ctividad Principal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NAE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PYME                                            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o que la empresa NO sea PYME, indicar el nº de empleados que son colectivo prioritario (plantilla año anterio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je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yores de 45 añ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 grado de discapa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- De baja cualificación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 de Nueva Creación (entre 2018- 2019)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r fecha y cuenta de cotización correspondiente en caso afirmativo)</w:t>
            </w:r>
          </w:p>
        </w:tc>
        <w:tc>
          <w:tcPr>
            <w:tcW w:w="14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* Una empresa se considera </w:t>
      </w:r>
      <w:r>
        <w:rPr>
          <w:rFonts w:cs="Arial" w:ascii="Arial" w:hAnsi="Arial"/>
          <w:b/>
          <w:sz w:val="16"/>
        </w:rPr>
        <w:t>PYME</w:t>
      </w:r>
      <w:r>
        <w:rPr>
          <w:rFonts w:cs="Arial" w:ascii="Arial" w:hAnsi="Arial"/>
          <w:sz w:val="16"/>
        </w:rPr>
        <w:t xml:space="preserve"> cuando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Empleen a menos de 250 personas o que no esté participada en un 25% o más de su capital o de sus derechos de voto por otras empresas que no sean PYME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/>
        <w:tc>
          <w:tcPr>
            <w:tcW w:w="8575" w:type="dxa"/>
            <w:gridSpan w:val="2"/>
            <w:tcBorders>
              <w:top w:val="single" w:sz="6" w:space="0" w:color="005572"/>
              <w:left w:val="single" w:sz="6" w:space="0" w:color="005572"/>
              <w:bottom w:val="single" w:sz="6" w:space="0" w:color="005572"/>
              <w:right w:val="single" w:sz="6" w:space="0" w:color="005572"/>
            </w:tcBorders>
            <w:shd w:fill="0000FF" w:val="clear"/>
          </w:tcPr>
          <w:p>
            <w:pPr>
              <w:pStyle w:val="Heading1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ATOS DEL REPRESENTANTE LEGAL DE LA EMPRESA</w:t>
            </w:r>
          </w:p>
        </w:tc>
      </w:tr>
      <w:tr>
        <w:trPr/>
        <w:tc>
          <w:tcPr>
            <w:tcW w:w="4287" w:type="dxa"/>
            <w:tcBorders>
              <w:top w:val="single" w:sz="6" w:space="0" w:color="005572"/>
              <w:left w:val="single" w:sz="6" w:space="0" w:color="005572"/>
              <w:bottom w:val="single" w:sz="6" w:space="0" w:color="005572"/>
              <w:right w:val="single" w:sz="6" w:space="0" w:color="005572"/>
            </w:tcBorders>
          </w:tcPr>
          <w:p>
            <w:pPr>
              <w:pStyle w:val="Heading2"/>
              <w:jc w:val="left"/>
              <w:rPr>
                <w:rFonts w:cs="Arial"/>
                <w:b/>
                <w:b/>
                <w:color w:val="3366FF"/>
                <w:sz w:val="20"/>
              </w:rPr>
            </w:pPr>
            <w:r>
              <w:rPr>
                <w:rFonts w:cs="Arial"/>
                <w:b/>
                <w:color w:val="3366FF"/>
                <w:sz w:val="20"/>
              </w:rPr>
              <w:t>Nif</w:t>
            </w:r>
          </w:p>
        </w:tc>
        <w:tc>
          <w:tcPr>
            <w:tcW w:w="4288" w:type="dxa"/>
            <w:tcBorders>
              <w:top w:val="single" w:sz="6" w:space="0" w:color="005572"/>
              <w:left w:val="single" w:sz="6" w:space="0" w:color="005572"/>
              <w:bottom w:val="single" w:sz="6" w:space="0" w:color="005572"/>
              <w:right w:val="single" w:sz="6" w:space="0" w:color="005572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5572"/>
              <w:left w:val="single" w:sz="6" w:space="0" w:color="005572"/>
              <w:bottom w:val="single" w:sz="6" w:space="0" w:color="005572"/>
              <w:right w:val="single" w:sz="6" w:space="0" w:color="00557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Nombre</w:t>
            </w:r>
          </w:p>
        </w:tc>
        <w:tc>
          <w:tcPr>
            <w:tcW w:w="4288" w:type="dxa"/>
            <w:tcBorders>
              <w:top w:val="single" w:sz="6" w:space="0" w:color="005572"/>
              <w:left w:val="single" w:sz="6" w:space="0" w:color="005572"/>
              <w:bottom w:val="single" w:sz="6" w:space="0" w:color="005572"/>
              <w:right w:val="single" w:sz="6" w:space="0" w:color="005572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5572"/>
              <w:left w:val="single" w:sz="6" w:space="0" w:color="005572"/>
              <w:bottom w:val="single" w:sz="6" w:space="0" w:color="005572"/>
              <w:right w:val="single" w:sz="6" w:space="0" w:color="00557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Primer apellido </w:t>
            </w:r>
          </w:p>
        </w:tc>
        <w:tc>
          <w:tcPr>
            <w:tcW w:w="4288" w:type="dxa"/>
            <w:tcBorders>
              <w:top w:val="single" w:sz="6" w:space="0" w:color="005572"/>
              <w:left w:val="single" w:sz="6" w:space="0" w:color="005572"/>
              <w:bottom w:val="single" w:sz="6" w:space="0" w:color="005572"/>
              <w:right w:val="single" w:sz="6" w:space="0" w:color="005572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5572"/>
              <w:left w:val="single" w:sz="6" w:space="0" w:color="005572"/>
              <w:bottom w:val="single" w:sz="6" w:space="0" w:color="005572"/>
              <w:right w:val="single" w:sz="6" w:space="0" w:color="00557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Segundo apellido</w:t>
            </w:r>
          </w:p>
        </w:tc>
        <w:tc>
          <w:tcPr>
            <w:tcW w:w="4288" w:type="dxa"/>
            <w:tcBorders>
              <w:top w:val="single" w:sz="6" w:space="0" w:color="005572"/>
              <w:left w:val="single" w:sz="6" w:space="0" w:color="005572"/>
              <w:bottom w:val="single" w:sz="6" w:space="0" w:color="005572"/>
              <w:right w:val="single" w:sz="6" w:space="0" w:color="005572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color w:val="FFFFFF"/>
          <w:sz w:val="20"/>
        </w:rPr>
        <w:t xml:space="preserve"> </w:t>
      </w:r>
      <w:r>
        <w:rPr>
          <w:b/>
          <w:sz w:val="20"/>
        </w:rPr>
        <w:t>REPRESENTANTE LEGAL DE LOS TRABAJADORES (COMITÉ DE EMPRESA, DELEGADOS DE PERSONAL, etc.)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>¿Dispone su empresa de REPRESENTANTE LEGAL DE LOS TRABAJADORES?</w:t>
      </w:r>
    </w:p>
    <w:p>
      <w:pPr>
        <w:pStyle w:val="TextBody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16"/>
        </w:rPr>
      </w:pPr>
      <w:r>
        <w:rPr>
          <w:rFonts w:eastAsia="Arial"/>
          <w:sz w:val="18"/>
        </w:rPr>
        <w:t xml:space="preserve">                                        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SI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N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3 FIRMA  (Apoderado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Nombre, Firma, Sello Empresa y Fecha</w:t>
      </w:r>
    </w:p>
    <w:sectPr>
      <w:footerReference w:type="default" r:id="rId3"/>
      <w:type w:val="nextPage"/>
      <w:pgSz w:w="11906" w:h="16838"/>
      <w:pgMar w:left="1701" w:right="1701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ArialNarrow" w:hAnsi="ArialNarrow" w:cs="ArialNarrow"/>
        <w:color w:val="000000"/>
        <w:sz w:val="12"/>
        <w:szCs w:val="12"/>
        <w:lang w:val="ca-ES" w:eastAsia="ca-ES"/>
      </w:rPr>
    </w:pPr>
    <w:r>
      <w:rPr>
        <w:rFonts w:cs="ArialNarrow" w:ascii="ArialNarrow" w:hAnsi="ArialNarrow"/>
        <w:color w:val="000000"/>
        <w:sz w:val="12"/>
        <w:szCs w:val="12"/>
        <w:lang w:val="ca-ES" w:eastAsia="ca-ES"/>
      </w:rPr>
      <w:t>D’acord amb la Llei Orgànica 15/1999 i amb els drets que s’hi reconeixen (en particular els d’oposició, accés, rectificació i cancel.lació de les dades personals), el titular dóna el seu consentiment per a la inclusió de les seves dades personals en els fitxers de l’Associació d’Enginyers Industrials de Catalunya i del Col.legi Oficial d’Enginyers Industrials de Catalunya, amb domicili a la Via Laietana número 39, de la ciutat de Barcelona, amb la finalitat de facilitar la</w:t>
    </w:r>
  </w:p>
  <w:p>
    <w:pPr>
      <w:pStyle w:val="Normal"/>
      <w:autoSpaceDE w:val="false"/>
      <w:rPr/>
    </w:pPr>
    <w:r>
      <w:rPr>
        <w:rFonts w:cs="ArialNarrow" w:ascii="ArialNarrow" w:hAnsi="ArialNarrow"/>
        <w:color w:val="000000"/>
        <w:sz w:val="12"/>
        <w:szCs w:val="12"/>
        <w:lang w:val="ca-ES" w:eastAsia="ca-ES"/>
      </w:rPr>
      <w:t xml:space="preserve">gestió administrativa, d’informació al titular, de comercialitzar serveis d’interès per a aquest i d'impulsar activitats tant relacionades com necessàries per al compliment dels fins socials i autoritza la comunicació de les seves dades de caràcter personal a terceres persones vinculades o no a l’Associació i/o Col.legi per al compliment de les finalitats esmentades. Es considera cedida l’autorització si, en un termini de trenta dies naturals, el titular no manifesta el contrari i/o exerceix els drets d’oposició, accés, rectificació i cancel.lació de les dades personals enviant una sol.licitud per escrit a l’adreça de l’Associació i Col.legi, enviant un correu electrònic a </w:t>
    </w:r>
    <w:r>
      <w:rPr>
        <w:rFonts w:cs="ArialNarrow" w:ascii="ArialNarrow" w:hAnsi="ArialNarrow"/>
        <w:color w:val="003366"/>
        <w:sz w:val="12"/>
        <w:szCs w:val="12"/>
        <w:lang w:val="ca-ES" w:eastAsia="ca-ES"/>
      </w:rPr>
      <w:t xml:space="preserve">apalau@eic.es </w:t>
    </w:r>
    <w:r>
      <w:rPr>
        <w:rFonts w:cs="ArialNarrow" w:ascii="ArialNarrow" w:hAnsi="ArialNarrow"/>
        <w:color w:val="000000"/>
        <w:sz w:val="12"/>
        <w:szCs w:val="12"/>
        <w:lang w:val="ca-ES" w:eastAsia="ca-ES"/>
      </w:rPr>
      <w:t>o bé trucant al telèfon de Secretaria i Serveis Generals del COEIC 93 319 23 00.</w:t>
    </w:r>
  </w:p>
  <w:p>
    <w:pPr>
      <w:pStyle w:val="Normal"/>
      <w:autoSpaceDE w:val="false"/>
      <w:rPr>
        <w:rFonts w:ascii="ArialNarrow" w:hAnsi="ArialNarrow" w:cs="ArialNarrow"/>
        <w:color w:val="000000"/>
        <w:sz w:val="12"/>
        <w:szCs w:val="12"/>
        <w:lang w:val="ca-ES" w:eastAsia="ca-ES"/>
      </w:rPr>
    </w:pPr>
    <w:r>
      <w:rPr>
        <w:rFonts w:cs="ArialNarrow" w:ascii="ArialNarrow" w:hAnsi="ArialNarrow"/>
        <w:color w:val="000000"/>
        <w:sz w:val="12"/>
        <w:szCs w:val="12"/>
        <w:lang w:val="ca-ES" w:eastAsia="ca-ES"/>
      </w:rPr>
      <w:t>Indicant el teu correu accedeixes a que sigui usat per fer-te arribar totes aquelles comunicacions electròniques que considerem del teu interès d’acord al que preveuen els Estatuts del Col.legi i de l’Associació.</w:t>
    </w:r>
  </w:p>
  <w:p>
    <w:pPr>
      <w:pStyle w:val="Normal"/>
      <w:autoSpaceDE w:val="false"/>
      <w:rPr>
        <w:rFonts w:ascii="ArialNarrow" w:hAnsi="ArialNarrow" w:cs="ArialNarrow"/>
        <w:color w:val="000000"/>
        <w:lang w:val="ca-ES" w:eastAsia="ca-ES"/>
      </w:rPr>
    </w:pPr>
    <w:r>
      <w:rPr>
        <w:rFonts w:cs="ArialNarrow" w:ascii="ArialNarrow" w:hAnsi="ArialNarrow"/>
        <w:color w:val="000000"/>
        <w:sz w:val="12"/>
        <w:szCs w:val="12"/>
        <w:lang w:val="ca-ES" w:eastAsia="ca-ES"/>
      </w:rPr>
      <w:t>En qualsevol moment, a la recepció de qualsevol de s comunicacions electròniques, pots adreçar-te a l’Associació i al Col.legi escrivint un correu electrònic a apalau@eic.es per cancel.lar el teu consentimen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ca-ES" w:eastAsia="ca-ES"/>
      </w:rPr>
    </w:pPr>
    <w:r>
      <w:rPr>
        <w:rFonts w:cs="Arial" w:ascii="Arial" w:hAnsi="Arial"/>
        <w:color w:val="000000"/>
        <w:sz w:val="16"/>
        <w:lang w:val="ca-ES" w:eastAsia="ca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3:00Z</dcterms:created>
  <dc:creator>RTM_PC01</dc:creator>
  <dc:description/>
  <cp:keywords/>
  <dc:language>en-US</dc:language>
  <cp:lastModifiedBy>cgrau</cp:lastModifiedBy>
  <cp:lastPrinted>2006-02-03T10:38:00Z</cp:lastPrinted>
  <dcterms:modified xsi:type="dcterms:W3CDTF">2019-01-22T08:59:00Z</dcterms:modified>
  <cp:revision>33</cp:revision>
  <dc:subject/>
  <dc:title/>
</cp:coreProperties>
</file>